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30000090213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hd w:fill="FFFFFF" w:val="clear"/>
              </w:rPr>
              <w:t>ПАО «БыстроБанк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401814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20000000081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"Лето, лето, ярким солнышком согрето!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30000090213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АО «БыстроБанк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401814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20000000081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"Лето, лето, ярким солнышком согрето!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4:00Z</dcterms:created>
  <dc:creator>User</dc:creator>
  <dc:description/>
  <cp:keywords/>
  <dc:language>en-US</dc:language>
  <cp:lastModifiedBy>User</cp:lastModifiedBy>
  <dcterms:modified xsi:type="dcterms:W3CDTF">2018-06-01T12:31:00Z</dcterms:modified>
  <cp:revision>24</cp:revision>
  <dc:subject/>
  <dc:title>Извещение</dc:title>
</cp:coreProperties>
</file>